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从教优秀师范毕业生事迹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（样本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，女，江苏苏州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（入学年份）文学院汉语言文学（师范）专业就读，大学本科学历，学士学位，小学语文高级教师，徐州市解放路小学工作，担任学校副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二十余年来，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直担任班主任工作。她默默耕耘，潜心教学，先后获得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优秀教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明教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骨干教师等荣誉称号。她一直以一名优秀教师的标准严格要求自己，践行高质量教育，争做新时代好教师。她撰写的论文《小学语文教师如何培养学生的学习兴趣》和《激发兴趣提高小学语文教学效率》在国家级刊物上发表。所授课《失踪的森林王国》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一等奖；《黄河的主人》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优秀奖；参与的课题《小学语文高年级深度阅读的研究》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一等奖等；在本学期校教研活动中执教的《我是一只小虫子》获老师们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寄语：赠人玫瑰，手有余香，做有温度的教育引路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附个人五寸彩色照片一张（保证清晰度，不小于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2:09Z</dcterms:created>
  <dc:creator>lenovo</dc:creator>
  <dc:description/>
  <dc:language>en-US</dc:language>
  <cp:lastModifiedBy>A0516</cp:lastModifiedBy>
  <dcterms:modified xsi:type="dcterms:W3CDTF">2024-10-31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CE0B3957496D8B8033DB45FAF3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