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苏师范大学本科生临时困难补助申请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20  —20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度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93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0"/>
        <w:gridCol w:w="1560"/>
        <w:gridCol w:w="1065"/>
        <w:gridCol w:w="540"/>
        <w:gridCol w:w="1395"/>
        <w:gridCol w:w="1800"/>
      </w:tblGrid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新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状况简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学年度获助学金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公章：</w:t>
            </w:r>
          </w:p>
        </w:tc>
      </w:tr>
      <w:tr>
        <w:trPr>
          <w:trHeight w:val="14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学生工作处</w:t>
            </w:r>
            <w:r>
              <w:rPr/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11-06T06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