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  <w:szCs w:val="48"/>
        </w:rPr>
        <w:t>2025</w:t>
      </w:r>
      <w:r>
        <w:rPr>
          <w:rFonts w:ascii="宋体;SimSun" w:hAnsi="宋体;SimSun" w:cs="宋体;SimSun"/>
          <w:b/>
          <w:bCs/>
          <w:sz w:val="40"/>
          <w:szCs w:val="48"/>
        </w:rPr>
        <w:t>年教师资格认定网报注意事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8"/>
        </w:rPr>
        <w:t>（研究生专用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提醒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普通类报名时间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逾期报名，一概不予受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点击注册。身份证有效期清查看身份证国徽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二步：实名制验证，按系统引导完成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36100" cy="4142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三步：点击报名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71120</wp:posOffset>
            </wp:positionV>
            <wp:extent cx="5114925" cy="44488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四步：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教师资格证种类为“高中”或“中职”的请选择认定机构为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“徐州市教育局”</w:t>
      </w:r>
      <w:r>
        <w:rPr>
          <w:rFonts w:ascii="宋体;SimSun" w:hAnsi="宋体;SimSun" w:cs="宋体;SimSun"/>
          <w:b/>
          <w:bCs/>
          <w:sz w:val="24"/>
          <w:szCs w:val="32"/>
        </w:rPr>
        <w:t>；教师资格证种类为“初中”、“小学”或“幼儿园”的请选择认定机构为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“徐州市铜山区教育局”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确认点选择“江苏师范大学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79375</wp:posOffset>
            </wp:positionV>
            <wp:extent cx="6356350" cy="36010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4" t="18437" r="34230" b="1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61595</wp:posOffset>
                </wp:positionV>
                <wp:extent cx="5204460" cy="276796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7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9.7pt;margin-top:4.85pt;width:409.75pt;height:2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五步：核验普通话证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普通类（现持有《教师资格考试合格证》）的申请人请点击，“国家统一考试”</w:t>
      </w:r>
      <w:r>
        <w:rPr>
          <w:rFonts w:cs="宋体;SimSun" w:ascii="宋体;SimSun" w:hAnsi="宋体;SimSun"/>
          <w:b/>
          <w:bCs/>
          <w:sz w:val="24"/>
          <w:szCs w:val="32"/>
        </w:rPr>
        <w:t>,</w:t>
      </w:r>
      <w:r>
        <w:rPr>
          <w:rFonts w:ascii="宋体;SimSun" w:hAnsi="宋体;SimSun" w:cs="宋体;SimSun"/>
          <w:b/>
          <w:bCs/>
          <w:sz w:val="24"/>
          <w:szCs w:val="32"/>
        </w:rPr>
        <w:t>选中需认定的合格证；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76835</wp:posOffset>
            </wp:positionV>
            <wp:extent cx="10295890" cy="3515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4" t="18031" r="6038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685800" cy="229235"/>
                <wp:effectExtent l="5080" t="5715" r="5080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4.05pt;margin-top:13.75pt;width:53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95300" cy="204470"/>
                <wp:effectExtent l="5080" t="5080" r="5080" b="5080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9.05pt;margin-top:0.95pt;width:38.95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45415</wp:posOffset>
                </wp:positionV>
                <wp:extent cx="688340" cy="191135"/>
                <wp:effectExtent l="5080" t="5715" r="5080" b="4445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3.9pt;margin-top:11.45pt;width:54.1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</wp:posOffset>
                </wp:positionH>
                <wp:positionV relativeFrom="paragraph">
                  <wp:posOffset>124460</wp:posOffset>
                </wp:positionV>
                <wp:extent cx="409575" cy="204470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6.05pt;margin-top:9.8pt;width:32.2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六步：同步学籍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025</w:t>
      </w:r>
      <w:r>
        <w:rPr>
          <w:rFonts w:ascii="宋体;SimSun" w:hAnsi="宋体;SimSun" w:cs="宋体;SimSun"/>
          <w:b/>
          <w:bCs/>
          <w:sz w:val="24"/>
          <w:szCs w:val="32"/>
        </w:rPr>
        <w:t>届毕业研究生在“请选择是否在校生”中勾选“是（未获得毕业证书，在校最后一学期）”，然后点击“同步学籍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目前在读非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025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年毕业的研究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6445</wp:posOffset>
            </wp:positionH>
            <wp:positionV relativeFrom="paragraph">
              <wp:posOffset>-2399665</wp:posOffset>
            </wp:positionV>
            <wp:extent cx="10295890" cy="53003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4" t="18031" r="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1690370" cy="229235"/>
                <wp:effectExtent l="5080" t="5715" r="5080" b="444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6.1pt;margin-top:12.6pt;width:133.0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74930</wp:posOffset>
                </wp:positionV>
                <wp:extent cx="732155" cy="22098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89.75pt;margin-top:5.9pt;width:57.6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选中学籍信息、学历证书信息以及学位证书信息后，可点击“下一步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59055</wp:posOffset>
            </wp:positionV>
            <wp:extent cx="10420985" cy="373380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46" t="41669" r="7169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49860</wp:posOffset>
                </wp:positionV>
                <wp:extent cx="386080" cy="274955"/>
                <wp:effectExtent l="5080" t="5715" r="5080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.9pt;margin-top:11.8pt;width:30.35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25730</wp:posOffset>
                </wp:positionV>
                <wp:extent cx="386080" cy="446405"/>
                <wp:effectExtent l="5080" t="5715" r="5080" b="4445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7.5pt;margin-top:9.9pt;width:30.35pt;height:3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679450" cy="230505"/>
                <wp:effectExtent l="5080" t="5715" r="5080" b="444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2.05pt;margin-top:3.75pt;width:53.45pt;height:18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</wp:posOffset>
                </wp:positionV>
                <wp:extent cx="584200" cy="316230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09.5pt;margin-top:1.45pt;width:45.95pt;height:2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步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认定所在地类型选择“就读学校所在地”；就读学校所在地详细地址，研究生录入“学院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班级名称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（研）”，因班级命名不统一，所以请按照学院命名的班级名称，例：“外国语学院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级教育硕士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（研）”；户籍所在地详细地址，填入“江苏师范大学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学院全称”，如“江苏师范大学外国语学院”，不可填入简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65735</wp:posOffset>
            </wp:positionV>
            <wp:extent cx="7689215" cy="486219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5" t="24659" r="24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注意此处不可简写为“外院”“物电”或“文学院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班”等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1018540" cy="25654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1.1pt;margin-top:13.55pt;width:80.1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认定资格种类和机构，参照第四步要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78435</wp:posOffset>
                </wp:positionV>
                <wp:extent cx="1599565" cy="342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班级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1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学院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班级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2255520" cy="17145"/>
                <wp:effectExtent l="0" t="41275" r="635" b="5651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05pt" to="366.3pt,11.35pt" ID="直线 4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25095</wp:posOffset>
                </wp:positionV>
                <wp:extent cx="1599565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9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江苏师范大学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2255520" cy="17145"/>
                <wp:effectExtent l="0" t="41275" r="635" b="5651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364.3pt,3.15pt" ID="直线 4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274256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  <w:t>认定机构选择，参考步骤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95pt;height:26.95pt;mso-wrap-distance-left:9.05pt;mso-wrap-distance-right:9.05pt;mso-wrap-distance-top:0pt;mso-wrap-distance-bottom:0pt;margin-top:9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  <w:t>认定机构选择，参考步骤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12395</wp:posOffset>
                </wp:positionV>
                <wp:extent cx="1620520" cy="207010"/>
                <wp:effectExtent l="0" t="5080" r="635" b="4381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85pt" to="315.3pt,25.1pt" ID="直线 4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251585" cy="256540"/>
                <wp:effectExtent l="5715" t="5080" r="4445" b="5080"/>
                <wp:wrapNone/>
                <wp:docPr id="2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5.85pt;margin-top:1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1251585" cy="25654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0.85pt;margin-top:0.6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9530</wp:posOffset>
                </wp:positionV>
                <wp:extent cx="603885" cy="25654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6.7pt;margin-top:3.9pt;width:47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步：</w:t>
      </w:r>
    </w:p>
    <w:p>
      <w:pPr>
        <w:pStyle w:val="Normal"/>
        <w:ind w:left="315"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学历专业类别，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所有研究生选择“非师范教育类”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left="315"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工作单位填写格式为“江苏师范大学</w:t>
      </w:r>
      <w:r>
        <w:rPr>
          <w:rFonts w:cs="宋体;SimSun" w:ascii="宋体;SimSun" w:hAnsi="宋体;SimSun"/>
          <w:b/>
          <w:bCs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sz w:val="24"/>
          <w:szCs w:val="32"/>
        </w:rPr>
        <w:t>学院名称（研）”，要用全称，如“江苏师范大学体育学院（研）”，不可以出现简写。</w:t>
      </w:r>
    </w:p>
    <w:p>
      <w:pPr>
        <w:pStyle w:val="Normal"/>
        <w:ind w:left="315"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3.</w:t>
      </w:r>
      <w:r>
        <w:rPr>
          <w:rFonts w:ascii="宋体;SimSun" w:hAnsi="宋体;SimSun" w:cs="宋体;SimSun"/>
          <w:b/>
          <w:bCs/>
          <w:sz w:val="24"/>
          <w:szCs w:val="32"/>
        </w:rPr>
        <w:t>通讯地址填写格式为“学院</w:t>
      </w:r>
      <w:r>
        <w:rPr>
          <w:rFonts w:cs="宋体;SimSun" w:ascii="宋体;SimSun" w:hAnsi="宋体;SimSun"/>
          <w:b/>
          <w:bCs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sz w:val="24"/>
          <w:szCs w:val="32"/>
        </w:rPr>
        <w:t>班级名称（研）”，如“外国语学院</w:t>
      </w:r>
      <w:r>
        <w:rPr>
          <w:rFonts w:cs="宋体;SimSun" w:ascii="宋体;SimSun" w:hAnsi="宋体;SimSun"/>
          <w:b/>
          <w:bCs/>
          <w:sz w:val="24"/>
          <w:szCs w:val="32"/>
        </w:rPr>
        <w:t>19</w:t>
      </w:r>
      <w:r>
        <w:rPr>
          <w:rFonts w:ascii="宋体;SimSun" w:hAnsi="宋体;SimSun" w:cs="宋体;SimSun"/>
          <w:b/>
          <w:bCs/>
          <w:sz w:val="24"/>
          <w:szCs w:val="32"/>
        </w:rPr>
        <w:t>级教育硕士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班（研）”，不可以出现简写，要用全称，。</w:t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ind w:left="315"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学校在审核时，将以“江苏师范大学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学院名称（研）”为字段检索网报信息，如不按要求填写，将无法检索到该条信息，从而无法完成认定。</w:t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20320</wp:posOffset>
            </wp:positionV>
            <wp:extent cx="8382000" cy="26949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5" t="25506" r="4145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1251585" cy="25654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0.4pt;margin-top:1.35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0</wp:posOffset>
                </wp:positionV>
                <wp:extent cx="20662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江苏师范大学外国语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10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江苏师范大学外国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7480</wp:posOffset>
                </wp:positionV>
                <wp:extent cx="1090295" cy="475615"/>
                <wp:effectExtent l="0" t="4445" r="1905" b="1079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4pt" to="263.3pt,49.8pt" ID="直线 37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职业：学生，职称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4.9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职业：学生，职称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102870</wp:posOffset>
                </wp:positionV>
                <wp:extent cx="706120" cy="654685"/>
                <wp:effectExtent l="5080" t="5715" r="5080" b="4445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70.15pt;margin-top:8.1pt;width:55.55pt;height:5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5400</wp:posOffset>
                </wp:positionV>
                <wp:extent cx="2600960" cy="398780"/>
                <wp:effectExtent l="635" t="5080" r="1270" b="41275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pt" to="336.3pt,33.35pt" ID="直线 5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2568575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外国语学院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级教育硕士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班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25pt;height:27.7pt;mso-wrap-distance-left:9.05pt;mso-wrap-distance-right:9.05pt;mso-wrap-distance-top:0pt;mso-wrap-distance-bottom:0pt;margin-top:6.8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外国语学院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级教育硕士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班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1981200" cy="329565"/>
                <wp:effectExtent l="0" t="5080" r="1270" b="3937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5pt" to="413.65pt,30.25pt" ID="直线 3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九步：按要求上传照片和承诺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照片要求白底，尺寸按系统要求调整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承诺书需扫码签名，字迹清晰，尽量不要连笔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9283700" cy="3723005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5" t="47967" r="36928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66675</wp:posOffset>
                </wp:positionV>
                <wp:extent cx="917575" cy="1229360"/>
                <wp:effectExtent l="5715" t="5080" r="795020" b="5715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白底免冠证件照，需与证书上粘贴的照片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fillcolor="white" stroked="t" o:allowincell="f" style="position:absolute;margin-left:73.25pt;margin-top:5.25pt;width:72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白底免冠证件照，需与证书上粘贴的照片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166370</wp:posOffset>
                </wp:positionV>
                <wp:extent cx="22821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点击此处“签名”，即可扫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7pt;height:27.7pt;mso-wrap-distance-left:9.05pt;mso-wrap-distance-right:9.05pt;mso-wrap-distance-top:0pt;mso-wrap-distance-bottom:0pt;margin-top:1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点击此处“签名”，即可扫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7620</wp:posOffset>
                </wp:positionV>
                <wp:extent cx="2448560" cy="525780"/>
                <wp:effectExtent l="635" t="5080" r="1270" b="3429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6pt" to="376.25pt,41.95pt" ID="直线 5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908685" cy="337185"/>
                <wp:effectExtent l="5715" t="5715" r="5080" b="508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1.4pt;margin-top:13.9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4067175</wp:posOffset>
                </wp:positionV>
                <wp:extent cx="908685" cy="337185"/>
                <wp:effectExtent l="5715" t="5715" r="5080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23.4pt;margin-top:320.2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783590" cy="256540"/>
                <wp:effectExtent l="5080" t="5080" r="5080" b="5080"/>
                <wp:wrapNone/>
                <wp:docPr id="4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71.55pt;margin-top:8.3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2388235</wp:posOffset>
                </wp:positionV>
                <wp:extent cx="783590" cy="256540"/>
                <wp:effectExtent l="5080" t="5080" r="5080" b="5080"/>
                <wp:wrapNone/>
                <wp:docPr id="4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50.6pt;margin-top:188.05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47420</wp:posOffset>
                </wp:positionV>
                <wp:extent cx="2080260" cy="1464945"/>
                <wp:effectExtent l="0" t="4445" r="3175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4.6pt" to="381.3pt,189.9pt" ID="直线 5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4572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795</wp:posOffset>
                </wp:positionH>
                <wp:positionV relativeFrom="paragraph">
                  <wp:posOffset>686435</wp:posOffset>
                </wp:positionV>
                <wp:extent cx="3602990" cy="6826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微信扫描屏幕上二维码，在手机上签名后，手机上点击“提交”，然后再点击电脑页面上的“已签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7pt;height:53.75pt;mso-wrap-distance-left:9.05pt;mso-wrap-distance-right:9.05pt;mso-wrap-distance-top:0pt;mso-wrap-distance-bottom:0pt;margin-top:54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微信扫描屏幕上二维码，在手机上签名后，手机上点击“提交”，然后再点击电脑页面上的“已签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十步，填写个人简历，研究生从本科阶段填起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54440" cy="20732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其它项目按要求填入，完成剩余步骤出现报名号即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报名成功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inline distT="0" distB="0" distL="0" distR="0">
            <wp:extent cx="8858885" cy="269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80820</wp:posOffset>
                </wp:positionV>
                <wp:extent cx="25908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.4pt;height:27.7pt;mso-wrap-distance-left:9.05pt;mso-wrap-distance-right:9.05pt;mso-wrap-distance-top:0pt;mso-wrap-distance-bottom:0pt;margin-top:116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5:00Z</dcterms:created>
  <dc:creator>admin</dc:creator>
  <dc:description/>
  <cp:keywords/>
  <dc:language>en-US</dc:language>
  <cp:lastModifiedBy>胡思雨</cp:lastModifiedBy>
  <cp:lastPrinted>2021-04-12T10:10:00Z</cp:lastPrinted>
  <dcterms:modified xsi:type="dcterms:W3CDTF">2025-04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3E45DA54FF9B019DDFA4F7E7E4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