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跨境电商产业线下招聘活动安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7"/>
        <w:gridCol w:w="1704"/>
        <w:gridCol w:w="374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地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外贸职业学院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州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原科技学院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家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经贸大学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都首座万豪酒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外语外贸大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56:42Z</dcterms:created>
  <dc:creator>lenovo</dc:creator>
  <dc:description/>
  <dc:language>en-US</dc:language>
  <cp:lastModifiedBy>Lovisa</cp:lastModifiedBy>
  <dcterms:modified xsi:type="dcterms:W3CDTF">2025-02-22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EC1789BC4A6EA2086F8F7D1875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jYzRiNzJlZGNjYTM3ZDc3Y2RhYWY0MDIwYjgwYjkiLCJ1c2VySWQiOiIxNDk3MzA0NDcyIn0=</vt:lpwstr>
  </property>
</Properties>
</file>