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省盱眙中学招聘公告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学校简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江苏省盱眙县为新兴山水旅游城市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距省会南京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公里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车道高速直达县城，宁徐、宁连高速贯穿全境，交通十分便利。此处风景优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生态和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然、人文环境独具魅力。江苏省四星高中、国家级示范高中江苏省盱眙中学就坐落在洪泽湖畔、淮河之滨的第一山国家森林公园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她依山傍水，风光秀丽，空气清新，景色宜人，宜远眺，宜长啸，足以俯仰天地，足以悟及八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汉代，孔圣人第十二代孙孔安国来此设坛讲学。自宋以还，崇圣书院、淮山书院、登瀛书院、敬一书院相继设立于此。韦应物、苏轼、米芾、杨万里、陆游、贺铸……皇皇群贤，峨峨英隽，留连驻足，泼洒华章。第一山巅，两千余载，翰墨飘香，声远四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920</w:t>
      </w:r>
      <w:r>
        <w:rPr>
          <w:rFonts w:ascii="宋体;SimSun" w:hAnsi="宋体;SimSun" w:cs="宋体;SimSun"/>
          <w:kern w:val="0"/>
          <w:sz w:val="24"/>
        </w:rPr>
        <w:t>年，在这千年书院的遗址上创立了省立第九中学，这便是江苏省首批重点中学盱眙中学的前身。优美宜人的自然环境，深厚丰富的文化底蕴，使得这所青山绿水间的学府成为学子求学闻道之胜境、教师教书育人之佳处。书院文化的遗韵余风与现代办学理念的完美融合，更使得盱眙中学焕发出前所未有的勃勃生机。学校现占地</w:t>
      </w:r>
      <w:r>
        <w:rPr>
          <w:rFonts w:cs="宋体;SimSun" w:ascii="宋体;SimSun" w:hAnsi="宋体;SimSun"/>
          <w:kern w:val="0"/>
          <w:sz w:val="24"/>
        </w:rPr>
        <w:t>96000</w:t>
      </w:r>
      <w:r>
        <w:rPr>
          <w:rFonts w:ascii="宋体;SimSun" w:hAnsi="宋体;SimSun" w:cs="宋体;SimSun"/>
          <w:kern w:val="0"/>
          <w:sz w:val="24"/>
        </w:rPr>
        <w:t>平方米，校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平方米，有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个高中教学班，学生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余人，教职工</w:t>
      </w:r>
      <w:r>
        <w:rPr>
          <w:rFonts w:cs="宋体;SimSun" w:ascii="宋体;SimSun" w:hAnsi="宋体;SimSun"/>
          <w:kern w:val="0"/>
          <w:sz w:val="24"/>
        </w:rPr>
        <w:t>352</w:t>
      </w:r>
      <w:r>
        <w:rPr>
          <w:rFonts w:ascii="宋体;SimSun" w:hAnsi="宋体;SimSun" w:cs="宋体;SimSun"/>
          <w:kern w:val="0"/>
          <w:sz w:val="24"/>
        </w:rPr>
        <w:t>人，其中专任教师</w:t>
      </w:r>
      <w:r>
        <w:rPr>
          <w:rFonts w:cs="宋体;SimSun" w:ascii="宋体;SimSun" w:hAnsi="宋体;SimSun"/>
          <w:kern w:val="0"/>
          <w:sz w:val="24"/>
        </w:rPr>
        <w:t>287</w:t>
      </w:r>
      <w:r>
        <w:rPr>
          <w:rFonts w:ascii="宋体;SimSun" w:hAnsi="宋体;SimSun" w:cs="宋体;SimSun"/>
          <w:kern w:val="0"/>
          <w:sz w:val="24"/>
        </w:rPr>
        <w:t>人，中高级职称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人，他们大多是本地区学科带头人，享有较高声誉。长期以来，学校形成了现代教育技术应用和校园文化建设两个鲜明的办学特色。学校先后被评为江苏省四星高中、国家级示范高中、全国现代教育技术实验学校、全国诗教先进单位、江苏省文明单位、江苏省园林式单位、江苏省电化教育示范学校、江苏省校园诗教先进单位，连续十多年获淮安市高中教学质量奖。近十年来，先后培育出了四位市状元，数十位学子登上了清华、北大神圣的殿堂，数百位学子跨进了名牌高校的大门，更有数千位成了社会各界的精英。近年来，全体师生致力于以学生自主学习、自主管理为核心的教育创新，为把盱中建成现代化、高品质、有特色的一流名校而奋力拼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享千年书院之濡化，沐百年名校之教泽。古老的盱中历久弥新，活力四射。今天无论是硬件设施、办学理念，还是师资队伍、办学质量，都在全市领先，位居全省前列。为适应学校快速发展的需要，现面向全国招聘优秀教育教学人才加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招聘条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思想品德端正，有强烈的事业心和责任感，具备现代教育思想观念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应届毕业生，本科及本科以上学历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口齿清楚，表达流利，能熟练使用普通话，能进行多媒体教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招聘岗位及人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     语文、数学、外语、政治、历史、地理、通用技术、信息技术、心理健康、财会、文秘、档案管理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招聘原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公平、公开、公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择优录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教师待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被聘用教师，满工作量月薪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左右起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“三金”（养老保险金、住房公积金、医疗保险金）齐全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校安排住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、招聘程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在盱眙中学现场组织本次招聘活动，不能准时前来的应聘人员可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午到学校办公室报到，学校统一安排食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自荐，招聘委员会初审，通知相关人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到盱眙中学参加笔试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试教、说课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对入围人员进行面试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签约，上报教育局、人事局审批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七、报名方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持自荐材料（包括毕业证书、学业成绩、荣誉证等），采用下列方式报名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①把自荐表直接送到盱眙中学办公室（崇圣楼二楼）登记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</w:t>
      </w:r>
      <w:r>
        <w:rPr>
          <w:rFonts w:cs="宋体;SimSun" w:ascii="宋体;SimSun" w:hAnsi="宋体;SimSun"/>
          <w:kern w:val="0"/>
          <w:sz w:val="24"/>
        </w:rPr>
        <w:t xml:space="preserve">E-mail:hw9989@126.com </w:t>
      </w:r>
      <w:r>
        <w:rPr>
          <w:rFonts w:ascii="宋体;SimSun" w:hAnsi="宋体;SimSun" w:cs="宋体;SimSun"/>
          <w:kern w:val="0"/>
          <w:sz w:val="24"/>
        </w:rPr>
        <w:t>，邮件名请注明应聘字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附件一个文件，为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或压缩文件，文件名格式为：学校——专业——姓名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 ③现场报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投递简历；请关注贵校就业信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八、截止日期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九、欢迎访问学校网站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jsxyzx.com</w:t>
        </w:r>
      </w:hyperlink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 奋进中的江苏省盱眙中学热忱欢迎您的加盟！欢迎致电垂询</w:t>
      </w:r>
      <w:r>
        <w:rPr>
          <w:rFonts w:cs="宋体;SimSun" w:ascii="宋体;SimSun" w:hAnsi="宋体;SimSun"/>
          <w:kern w:val="0"/>
          <w:sz w:val="24"/>
        </w:rPr>
        <w:t>0517-88213892</w:t>
      </w:r>
      <w:r>
        <w:rPr>
          <w:rFonts w:ascii="宋体;SimSun" w:hAnsi="宋体;SimSun" w:cs="宋体;SimSun"/>
          <w:kern w:val="0"/>
          <w:sz w:val="24"/>
        </w:rPr>
        <w:t xml:space="preserve">。                                   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                                                         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  江苏省盱眙中学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    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">
    <w:name w:val="pop_tit"/>
    <w:basedOn w:val="Style14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xy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1:00Z</dcterms:created>
  <dc:creator>微软用户</dc:creator>
  <dc:description/>
  <cp:keywords/>
  <dc:language>en-US</dc:language>
  <cp:lastModifiedBy>微软用户</cp:lastModifiedBy>
  <dcterms:modified xsi:type="dcterms:W3CDTF">2008-03-11T07:32:00Z</dcterms:modified>
  <cp:revision>1</cp:revision>
  <dc:subject/>
  <dc:title>江苏省盱眙中学招聘公告</dc:title>
</cp:coreProperties>
</file>