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金鹰国际购物中心简介及岗位需求情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金鹰国际购物中心矗立于徐州经济文化中心彭城广场正北侧</w:t>
      </w:r>
      <w:r>
        <w:rPr>
          <w:rFonts w:cs="宋体;SimSun" w:ascii="宋体;SimSun" w:hAnsi="宋体;SimSun"/>
          <w:sz w:val="28"/>
          <w:szCs w:val="28"/>
        </w:rPr>
        <w:t>,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业，注册资本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万，建筑面积</w:t>
      </w:r>
      <w:r>
        <w:rPr>
          <w:rFonts w:cs="宋体;SimSun" w:ascii="宋体;SimSun" w:hAnsi="宋体;SimSun"/>
          <w:sz w:val="28"/>
          <w:szCs w:val="28"/>
        </w:rPr>
        <w:t>71500</w:t>
      </w:r>
      <w:r>
        <w:rPr>
          <w:rFonts w:ascii="宋体;SimSun" w:hAnsi="宋体;SimSun" w:cs="宋体;SimSun"/>
          <w:sz w:val="28"/>
          <w:szCs w:val="28"/>
        </w:rPr>
        <w:t>平方米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零售总额已达到</w:t>
      </w:r>
      <w:r>
        <w:rPr>
          <w:rFonts w:cs="宋体;SimSun" w:ascii="宋体;SimSun" w:hAnsi="宋体;SimSun"/>
          <w:sz w:val="28"/>
          <w:szCs w:val="28"/>
        </w:rPr>
        <w:t>6.03</w:t>
      </w:r>
      <w:r>
        <w:rPr>
          <w:rFonts w:ascii="宋体;SimSun" w:hAnsi="宋体;SimSun" w:cs="宋体;SimSun"/>
          <w:sz w:val="28"/>
          <w:szCs w:val="28"/>
        </w:rPr>
        <w:t>亿元，主营高档时尚现代百贷，是南京金鹰国际购物集团投资建设的大型高级购物中心，徐州金鹰国际购物中心秉承“以人为本，结合优秀人才与企业共同发展”理念，为员工提供满足个人职业发展的全面培训、富有竞争力的薪酬与激励体系。金鹰以“诚信、敬业、创新、合作”的价值观铸造高效务实的团队和卓越的“金鹰”品牌，也是团队成员不断拓展施展才干、共同发展的平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岗位需求情况</w:t>
      </w:r>
    </w:p>
    <w:tbl>
      <w:tblPr>
        <w:tblW w:w="136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640"/>
        <w:gridCol w:w="1700"/>
        <w:gridCol w:w="675"/>
        <w:gridCol w:w="720"/>
        <w:gridCol w:w="3240"/>
        <w:gridCol w:w="5220"/>
      </w:tblGrid>
      <w:tr>
        <w:trPr>
          <w:trHeight w:val="6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7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6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要求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、贸易、工商管理、服装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百货业有浓厚兴趣，良好的沟通协调、谈判能力、数据分析能力和创新意识；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，能够适应倒班。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秘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、营销、贸易、工商管理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的沟通协调、数据分析能力和开拓创新意识；英文表达和协作能力较强，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，细致耐心有亲和力。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会计、审计等财经类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谨、稳重、踏实，了解相关财务软件；具备良好的沟通能力及团队合作精神。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划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环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潢、环艺设计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独立设计图纸，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了解相关建筑材料，以及最新设计趋势；具有良好的沟通、协调能力。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、中文、市场营销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较好的文字功底，富有创意灵感；思路敏捷，思维开阔，具有良好的艺术气质和潜能。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专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、企业管理、心理学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直、严谨、沉稳，亲和力强，具有良好的计划、组织、沟通、协调能力；了解人力资源相关法律法规及运作流程。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信息管理相关专业（偏软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完整的软件开发周期经验，具备设计、编码、测试、实施等各阶段工作能力；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大型数据库；精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2E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elphi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以上岗位均要求热爱百货零售行业，具有良好的服务意识、创新意识和团队合作精神；进取心强，严于律己，能承受一定的工作压力，熟练使用常用办公软件（</w:t>
      </w:r>
      <w:r>
        <w:rPr>
          <w:sz w:val="20"/>
        </w:rPr>
        <w:t>Word</w:t>
      </w:r>
      <w:r>
        <w:rPr>
          <w:sz w:val="20"/>
        </w:rPr>
        <w:t>、</w:t>
      </w:r>
      <w:r>
        <w:rPr>
          <w:sz w:val="20"/>
        </w:rPr>
        <w:t>Excel</w:t>
      </w:r>
      <w:r>
        <w:rPr>
          <w:sz w:val="20"/>
        </w:rPr>
        <w:t>、</w:t>
      </w:r>
      <w:r>
        <w:rPr>
          <w:sz w:val="20"/>
        </w:rPr>
        <w:t>Powerpoint</w:t>
      </w:r>
      <w:r>
        <w:rPr>
          <w:sz w:val="20"/>
        </w:rPr>
        <w:t>）；具备良好的英语能力，优秀学生干部和一定社会实践经验者优先考虑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1:00Z</dcterms:created>
  <dc:creator>微软用户</dc:creator>
  <dc:description/>
  <cp:keywords/>
  <dc:language>en-US</dc:language>
  <cp:lastModifiedBy>s</cp:lastModifiedBy>
  <dcterms:modified xsi:type="dcterms:W3CDTF">2008-01-02T17:31:00Z</dcterms:modified>
  <cp:revision>2</cp:revision>
  <dc:subject/>
  <dc:title>徐州金鹰国际购物中心简介及岗位需求情况</dc:title>
</cp:coreProperties>
</file>