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用爱心与责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写无悔青春</w:t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琳</w:t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许琳，女，汉族，中共党员，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出生，籍贯江苏常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江苏师范大学传媒与影视学院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级学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期间，她在专业学习、志愿服务、学生工作等方面表现突出，曾获甘肃省优秀志愿者、校优秀共产党员、优秀学生干部标兵、优秀社团干部等荣誉，并且连续三年获得专业一等奖学金。她思想积极向上，品学兼优，学生工作出色，热心公益活动，服务群众，奉献社会，充分体现了当代大学生的优良作风。现将其先进事迹汇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热心公益，积极参与志愿服务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奉献、友爱、互助、进步”这些青年志愿的精神，在许琳身上都可以得到体现，她关爱弱势群体，热心于公益事业，尽自己最大的力量为社会、为需要帮助的人奉献一点微薄之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寒假，经过为期一个多月的层层选拔，许琳被选为“快乐学校”关爱留守儿童西部支教活动甘肃区域的志愿者。她连夜乘坐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小时的火车来到兰州，和队友们一起去甘肃平凉崆峒上杨回族乡的石灰沟小学进行支教。她和队友一起给孩子们带去了衣服、学习用品、糖果等物资。在支教的日子里，除了每天白天要上课，把知识传递给孩子们以外。放学之后，她还会将孩子们送回家，对其进行家访，通过了解孩子们成长的家庭环境，更有针对性地引导他们健康成长。当看到那些回族的孩子们没有午饭吃，她和队友们自己掏钱每天为孩子们准备午餐。支教活动结束以后，许琳坚持给孩子们写信、打电话，继续关心他们的学习和生活。她说，孩子们的笑脸和离别时的泪脸，是她最大的牵挂。支教期间，她教孩子们给爸爸妈妈写信，表达他们内心真实的情感，她用相机为孩子们拍下一张张真实的照片，定格下了一个个快乐的瞬间。她用爱心和责任，书写着无悔的青春，并被评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快乐学校”关爱留守儿童西部支教活动甘肃区域“优秀志愿者”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利用大学的课余时间，许琳还曾跟随第一家民间限塑组织—新世纪限塑同盟，来到江苏省徐州市贾汪区大洞山进行义务植树活动，为推动徐州的生态文明建设尽一己之力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二、积极上进，社会实践成果丰富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她努力将理论与实践结合，积极参加业界锻炼活动。先后在国家级报刊《光明日报》、省级报刊《扬子晚报》、《现代快报》实习，发表新闻多达二十几篇，她用手中的笔向基层群众报道真实的世间万象，传递着社会的真善美，亦鞭挞着假、丑、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热爱文字的她，从初中开始就有多篇文章发表在名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望月的狐》、《下午三点半的阳光》等书籍中，并且在《武进日报》、《常州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《常州日报》等报刊也发表多篇文章。曾是北京中国少年作家班优秀学员，连续三年在中国少年作家杯征文比赛中获一等奖，也曾被评为“中国青少年文化艺术人才奖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大学期间，她曾作为江苏省高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代表之一参加由百度公司、《中国青年报》、中国高校传媒联盟共同举办的“校媒主编训练营”活动，期间，她与全国各地一百所高校的校园媒体记者交流沟通，增强了学思新闻社的影响力，扩大了新闻社的知名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作为新闻社的社长，她还曾赴东南大学参加参加由江苏省高校传媒联盟、《中国青年报》举办的“高校社团发展论坛”，与省各大高校负责人共同探讨社团的发展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、肯于付出，工作能力突出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在学生工作方面，她凭着一颗认真的心做好各项工作，连续两年被大家评为“优秀学生干部”，并且获得校级“优秀学生干部标兵”，以及学院“十佳大学生”的称号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担任新闻社社长的她，负责协调好社团内部各部门的关系，办好《新传媒》这份报纸，为学院的网站做好宣传工作，组织社团成员开展丰富多彩的活动，带领学思新闻社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加入中国高校传媒联盟，成为其会员媒体，活跃在全国校园媒体的舞台上。她所带领的社团与百度公司取得合作</w:t>
      </w:r>
      <w:r>
        <w:rPr>
          <w:rFonts w:eastAsia="仿宋_GB2312"/>
          <w:bCs/>
          <w:sz w:val="32"/>
          <w:szCs w:val="32"/>
        </w:rPr>
        <w:t>，得“百度校园媒体合作伙伴”的称号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作为学院学生广电支部副书记，她协助支部书记进行学生党员建设工作。</w:t>
      </w:r>
      <w:r>
        <w:rPr>
          <w:rFonts w:eastAsia="仿宋_GB2312"/>
          <w:sz w:val="32"/>
          <w:szCs w:val="32"/>
        </w:rPr>
        <w:t>在担任学院学生会学习部副部长期间，她策划组织了英语风采大赛、“</w:t>
      </w:r>
      <w:r>
        <w:rPr>
          <w:rFonts w:eastAsia="仿宋_GB2312"/>
          <w:sz w:val="32"/>
          <w:szCs w:val="32"/>
        </w:rPr>
        <w:t>Hello</w:t>
      </w:r>
      <w:r>
        <w:rPr>
          <w:rFonts w:eastAsia="仿宋_GB2312"/>
          <w:sz w:val="32"/>
          <w:szCs w:val="32"/>
        </w:rPr>
        <w:t>世博”英语演讲大赛等一系列与学习有关的活动。作为班级副班长，她协助班长进行班级管理工作，加强班风学风建设。督促班级文化以及宿舍文化建设。所在班级被评为“江苏省先进班集体”。作为院里的一名常青藤学长，她努力加强与学弟学妹的交流沟通，帮助他们解决刚刚踏进大学校园时遇到的各种困惑，在学习和生活上都给予他们一定的指导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四、勤于思考，学习成绩保持优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在学习上，入学以来的两年里始终保持优异的成绩。以党员的标准来要求自己，不断加强自身学习，做好先锋模范的带头作用。德育成绩和智育成绩在班里一直名列前茅，获得“朱敬文奖学金”，连续三年获得“专业一等奖学金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在英语学习方面，以</w:t>
      </w:r>
      <w:r>
        <w:rPr>
          <w:rFonts w:eastAsia="仿宋_GB2312"/>
          <w:sz w:val="32"/>
          <w:szCs w:val="32"/>
        </w:rPr>
        <w:t>595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高分通过了英语四级，并且也顺利通过英语六级。她利用业余时间进行了日语辅修课程的学习。她还自学计算机二级课程，并且于今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顺利通过了全国计算机二级考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重学业上的创新，课题《网络草根文化传播调查及引导机制研究》被作为校级课题立项。她还在中文核心期刊《青年记者》上发表论文一篇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五、热爱团体</w:t>
      </w:r>
      <w:r>
        <w:rPr>
          <w:rFonts w:eastAsia="黑体;SimHei"/>
          <w:sz w:val="32"/>
          <w:szCs w:val="32"/>
        </w:rPr>
        <w:t>，</w:t>
      </w:r>
      <w:r>
        <w:rPr>
          <w:rFonts w:eastAsia="黑体;SimHei"/>
          <w:sz w:val="32"/>
          <w:szCs w:val="32"/>
        </w:rPr>
        <w:t>校园生活丰富多彩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热爱生活，酷爱摄影的她在摄影比赛中也多次获奖：获学校举办的“建党九十周年的摄影比赛三等奖”，并且有多张摄影作品在学校举办的中共成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师生书画摄影集邮作品展览中展出。在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火红的青春”摄影比赛中获三等奖。在世博文化宣传月摄影比赛中获二等奖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在校园活动方面，热爱生活的她也积极投身其中。在任广播台编辑期间，她认真做好每一期节目的组稿工作，写好每一篇播音稿。曾作为学思新闻社记者部记者，她积极做好宣传工作，多篇新闻稿被发表在《新传媒》和学院信传在线的网站上。因此被评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宣传信息先进个人”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生活方面，她与人为善，活泼开朗，责任心强，人缘好。所在的宿舍关系也极为融洽，作为宿舍舍长，她协调好宿舍各成员之间的关系，在大家的共同努力下，所在宿舍被评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文明宿舍”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琳用朴实无华的实际行动践行着她的人生信念，展示着她的青春风采，她用爱心与责任，演绎了一名当代大学生无悔的青春之路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大学生年度人物申报事迹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1:00Z</dcterms:created>
  <dc:creator>xl</dc:creator>
  <dc:description/>
  <cp:keywords/>
  <dc:language>en-US</dc:language>
  <cp:lastModifiedBy>USER</cp:lastModifiedBy>
  <cp:lastPrinted>2013-03-09T16:10:00Z</cp:lastPrinted>
  <dcterms:modified xsi:type="dcterms:W3CDTF">2013-03-11T06:39:00Z</dcterms:modified>
  <cp:revision>23</cp:revision>
  <dc:subject/>
  <dc:title>江苏省生年度人物申报事迹材料</dc:title>
</cp:coreProperties>
</file>