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第二十五届校学生自我管理委员会拟任干部名单公示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  席：许慧霖 （文学院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副主席：钱嘉琳 （地理测绘与城乡规划学院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邓  翀 （敬文书院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施晓宇 （智慧教育学院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胡  瑞 （传媒与影视学院）（云龙分会主席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办公室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长：董春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地理测绘与城乡规划学院）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副部长：马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（哲学与公共管理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机电工程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学生发展中心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郑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地理测绘与城乡规划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缪晶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教育科学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网络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吴世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智慧教育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超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生命科学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房丽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敬文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女生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陈培卓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外国语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罗语馨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音乐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陆震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文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单唐文馨（传媒与影视学院）（云龙校区负责人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宣传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地理测绘与城乡规划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倪昕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外国语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文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生活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姚任心语（文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孔祥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科文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商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陈思佳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传媒与影视学院）（云龙校区负责人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宿管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宋婷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物理与电子工程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付力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体育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徐英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电气工程及自动化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刘先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中俄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学习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智慧教育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徐雅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外国语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朱明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教育科学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赵格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传媒与影视学院）（云龙校区负责人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勤助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刘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外国语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李亚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化学化工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王艅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文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校园秩序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戴铭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外国语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张慧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商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王子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文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王弘泽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传媒与影视学院）（云龙校区负责人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外联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部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长：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瑞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电气工程及自动化学院）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副部长：刘佳晖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化学化工学院）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陈家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美术学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er</cp:lastModifiedBy>
  <dcterms:modified xsi:type="dcterms:W3CDTF">2016-06-07T05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